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SHIP, CONTRIBUTION AND COPYRIGHT AGREEMENT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autoSpaceDE w:val="false"/>
        <w:bidi w:val="0"/>
        <w:jc w:val="left"/>
        <w:rPr>
          <w:sz w:val="32"/>
          <w:szCs w:val="32"/>
        </w:rPr>
      </w:pPr>
      <w:r>
        <w:rPr>
          <w:sz w:val="23"/>
          <w:szCs w:val="23"/>
        </w:rPr>
        <w:t xml:space="preserve">Date: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 undersigned author(s) hereby give an undertaking to the following effect with regards to this article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86"/>
      </w:tblGrid>
      <w:tr>
        <w:trPr>
          <w:trHeight w:val="8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 #: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responding Author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77"/>
        <w:gridCol w:w="13"/>
        <w:gridCol w:w="1160"/>
        <w:gridCol w:w="347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ame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ct #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ddress: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b/>
          <w:bCs/>
          <w:sz w:val="20"/>
          <w:szCs w:val="20"/>
        </w:rPr>
        <w:t xml:space="preserve">Submitted for publication in the QUJECS 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article mentioned above has not been published or submitted to or accepted for publication in any forms in any other journals. 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/We also state that the authorship and contribution of this article will not be contested by anyone whose name(s) is/are not listed by us here. 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/We declare that I/we contributed significantly towards that research study i.e. (a) Conception, design and/or analysis and interpretation of data and to (b) drafting the article or revising it critically for important intellectual content and on (c) final approval of the version to be published. 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/We agree to declare any conflict of interest to scrupulously avoid direct and indirect conflicts of interest and, accordingly,  I/We agree to promptly inform the editor or editor’s designee of any business, commercial, or other proprietary support, relationships, or interests that I/We may have which relate directly or indirectly to the subject of the work. </w:t>
      </w:r>
    </w:p>
    <w:p>
      <w:pPr>
        <w:pStyle w:val="Default"/>
        <w:numPr>
          <w:ilvl w:val="0"/>
          <w:numId w:val="3"/>
        </w:numPr>
        <w:bidi w:val="0"/>
        <w:spacing w:before="0" w:after="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/We hereby assign, convey and otherwise transfer all rights, interest and copyright ownership of said work for publication. </w:t>
      </w:r>
    </w:p>
    <w:p>
      <w:pPr>
        <w:pStyle w:val="Default"/>
        <w:numPr>
          <w:ilvl w:val="0"/>
          <w:numId w:val="3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/We also agree to the authorship of the article in the following sequenc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3330"/>
        <w:gridCol w:w="2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erial #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’s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Sequenc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</w:tblGrid>
            <w:tr>
              <w:trPr>
                <w:trHeight w:val="96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Author’s Contributio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’s Signa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mportant: </w:t>
      </w:r>
    </w:p>
    <w:p>
      <w:pPr>
        <w:pStyle w:val="Default"/>
        <w:numPr>
          <w:ilvl w:val="0"/>
          <w:numId w:val="2"/>
        </w:numPr>
        <w:bidi w:val="0"/>
        <w:spacing w:before="0" w:after="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l the authors are required to sign independently in this form in the sequence given above. In case an author has left institution/country and whose whereabouts are not known, the senior author may sign on his/her behalf taking the responsibility. </w:t>
      </w:r>
    </w:p>
    <w:p>
      <w:pPr>
        <w:pStyle w:val="Default"/>
        <w:numPr>
          <w:ilvl w:val="0"/>
          <w:numId w:val="2"/>
        </w:numPr>
        <w:bidi w:val="0"/>
        <w:spacing w:before="0" w:after="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 addition/deletion/ or any change in the sequence of the authorship will be permissible at a later stage without valid reasons and permission of the Editor. </w:t>
      </w:r>
    </w:p>
    <w:p>
      <w:pPr>
        <w:pStyle w:val="Default"/>
        <w:numPr>
          <w:ilvl w:val="0"/>
          <w:numId w:val="2"/>
        </w:numPr>
        <w:bidi w:val="0"/>
        <w:spacing w:before="0" w:after="1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f the authorship is contested at any stage, the article will be either returned or will not be processed for publication till the issue is solved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993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-1270</wp:posOffset>
              </wp:positionH>
              <wp:positionV relativeFrom="paragraph">
                <wp:posOffset>735330</wp:posOffset>
              </wp:positionV>
              <wp:extent cx="6517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57.9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579495" cy="796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60"/>
      <w:ind w:left="0" w:right="0" w:firstLine="424"/>
      <w:jc w:val="center"/>
      <w:outlineLvl w:val="7"/>
    </w:pPr>
    <w:rPr>
      <w:rFonts w:cs="Traditional Arabic"/>
      <w:b/>
      <w:bCs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03AuthorAffiliation">
    <w:name w:val="03 Author Affiliation"/>
    <w:basedOn w:val="Normal"/>
    <w:qFormat/>
    <w:pPr>
      <w:spacing w:lineRule="exact" w:line="220"/>
      <w:jc w:val="center"/>
    </w:pPr>
    <w:rPr>
      <w:rFonts w:eastAsia="SimSun;宋体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2:23:00Z</dcterms:created>
  <dc:creator>Dr. ElKholy</dc:creator>
  <dc:description/>
  <cp:keywords/>
  <dc:language>en-US</dc:language>
  <cp:lastModifiedBy>Hany Ammar</cp:lastModifiedBy>
  <dcterms:modified xsi:type="dcterms:W3CDTF">2021-05-30T22:07:00Z</dcterms:modified>
  <cp:revision>9</cp:revision>
  <dc:subject/>
  <dc:title>Paper Ref</dc:title>
</cp:coreProperties>
</file>